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Omni Pro Sprayer</w:t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Omni Pro Sprayer</w:t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rb 1/4” x 1/8” MPT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rb 1/4” x 1/8” MPT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5521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P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FloJet D3121V131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0PSI Internal By-pass - 1.4GP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VDC motor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on Diaphragm &amp; Check 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ve Chamber:</w:t>
                              <w:tab/>
                              <w:tab/>
                              <w:t>PF20914-00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Housing:</w:t>
                              <w:tab/>
                              <w:tab/>
                              <w:t>PFDH31V13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m &amp; Diaphragm Kit: </w:t>
                              <w:tab/>
                              <w:t>PF21022-021A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P2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FloJet D3121V131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0PSI Internal By-pass - 1.4GP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2VDC motor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on Diaphragm &amp; Check Valve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ve Chamber:</w:t>
                        <w:tab/>
                        <w:tab/>
                        <w:t>PF20914-002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Housing:</w:t>
                        <w:tab/>
                        <w:tab/>
                        <w:t>PFDH31V131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m &amp; Diaphragm Kit: </w:t>
                        <w:tab/>
                        <w:t>PF21022-021A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53340</wp:posOffset>
                </wp:positionV>
                <wp:extent cx="118872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22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4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22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8872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87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87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521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– Acorn 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– Acorn 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001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549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5549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190</wp:posOffset>
                </wp:positionH>
                <wp:positionV relativeFrom="paragraph">
                  <wp:posOffset>137795</wp:posOffset>
                </wp:positionV>
                <wp:extent cx="35521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XAF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bing 1/4” ID – Vin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XAF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bing 1/4” ID – Vin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118872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721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721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110</wp:posOffset>
                </wp:positionH>
                <wp:positionV relativeFrom="paragraph">
                  <wp:posOffset>74295</wp:posOffset>
                </wp:positionV>
                <wp:extent cx="35521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90˚ - 3/8” MPT x 1/4” Bar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ite Ny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90˚ - 3/8” MPT x 1/4” Bar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ite Ny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1066165" cy="843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7505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6.4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7505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55219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tle 2.5 Gallon - 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p: </w:t>
                              <w:tab/>
                              <w:tab/>
                              <w:t>NM4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rommet 3/8”: </w:t>
                              <w:tab/>
                              <w:t>NM4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ttle 2.5 Gallon - 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p: </w:t>
                        <w:tab/>
                        <w:tab/>
                        <w:t>NM4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Grommet 3/8”: </w:t>
                        <w:tab/>
                        <w:t>NM4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48895</wp:posOffset>
                </wp:positionV>
                <wp:extent cx="812165" cy="10153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9226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79.95pt;mso-wrap-distance-left:9.05pt;mso-wrap-distance-right:9.05pt;mso-wrap-distance-top:0pt;mso-wrap-distance-bottom:0pt;margin-top:3.8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9226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112395</wp:posOffset>
                </wp:positionV>
                <wp:extent cx="3552190" cy="808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NM41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ution Hose 15’ - Co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NM41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ution Hose 15’ - Co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8665</wp:posOffset>
                </wp:positionH>
                <wp:positionV relativeFrom="paragraph">
                  <wp:posOffset>21590</wp:posOffset>
                </wp:positionV>
                <wp:extent cx="16002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3194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3194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6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:</w:t>
                              <w:tab/>
                              <w:tab/>
                              <w:tab/>
                              <w:t>NA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ab/>
                              <w:t>NA031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85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6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:</w:t>
                        <w:tab/>
                        <w:tab/>
                        <w:tab/>
                        <w:t>NA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ab/>
                        <w:t>NA031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52190" cy="1266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-Molded Body – Blu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mni Pro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85pt;mso-position-vertical-relative:text;margin-left:219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-Molded Body – Blu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mni Pro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00100" cy="1371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120840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120840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1188720" cy="8229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1188720" cy="1143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271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0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271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1249680</wp:posOffset>
                </wp:positionV>
                <wp:extent cx="3552190" cy="8089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Body – Strainer / Je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M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9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 Body – Strainer / Je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M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563880</wp:posOffset>
                </wp:positionV>
                <wp:extent cx="3552190" cy="694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03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ra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44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03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552190" cy="6946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sion 18” 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sion 18”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235</wp:posOffset>
                </wp:positionH>
                <wp:positionV relativeFrom="paragraph">
                  <wp:posOffset>130175</wp:posOffset>
                </wp:positionV>
                <wp:extent cx="1188720" cy="685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23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59" r="-118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10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230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8" t="-159" r="-118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1180465" cy="2393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793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629" r="-5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8.8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7937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629" r="-5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8089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2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eJet 8005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2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eJet 8005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2905</wp:posOffset>
                </wp:positionH>
                <wp:positionV relativeFrom="paragraph">
                  <wp:posOffset>85725</wp:posOffset>
                </wp:positionV>
                <wp:extent cx="768985" cy="8305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787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5.4pt;mso-wrap-distance-left:9.05pt;mso-wrap-distance-right:9.05pt;mso-wrap-distance-top:0pt;mso-wrap-distance-bottom:0pt;margin-top:6.7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787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1188720" cy="6858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4356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4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4356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5080</wp:posOffset>
                </wp:positionV>
                <wp:extent cx="3552190" cy="694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e Jet 6501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0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e Jet 6501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5080</wp:posOffset>
                </wp:positionV>
                <wp:extent cx="3552190" cy="6946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ap Jet Retainer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0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ap Jet Retainer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4365</wp:posOffset>
                </wp:positionH>
                <wp:positionV relativeFrom="paragraph">
                  <wp:posOffset>9525</wp:posOffset>
                </wp:positionV>
                <wp:extent cx="1188720" cy="8001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1498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0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1498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3235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61404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61404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110</wp:posOffset>
                </wp:positionH>
                <wp:positionV relativeFrom="paragraph">
                  <wp:posOffset>106680</wp:posOffset>
                </wp:positionV>
                <wp:extent cx="3552190" cy="8089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1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er 1/4” F-F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1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er 1/4” F-F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552190" cy="8089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3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lo-Thru – Brass 1/4” F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3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lo-Thru – Brass 1/4” F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1188720" cy="8001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9499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8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9499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1179195" cy="68326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59055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3.8pt;mso-wrap-distance-left:9.05pt;mso-wrap-distance-right:9.05pt;mso-wrap-distance-top:0pt;mso-wrap-distance-bottom:0pt;margin-top:6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59055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552190" cy="8089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3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Fe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lo-Thru – Brass 1/4” Mpt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3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Fe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lo-Thru – Brass 1/4” Mpt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3110</wp:posOffset>
                </wp:positionH>
                <wp:positionV relativeFrom="paragraph">
                  <wp:posOffset>30480</wp:posOffset>
                </wp:positionV>
                <wp:extent cx="3552190" cy="8089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se Clamp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se Clamp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1188720" cy="8001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3469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3469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4365</wp:posOffset>
                </wp:positionH>
                <wp:positionV relativeFrom="paragraph">
                  <wp:posOffset>3175</wp:posOffset>
                </wp:positionV>
                <wp:extent cx="1188720" cy="6858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59944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59944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-573405</wp:posOffset>
                </wp:positionV>
                <wp:extent cx="6958330" cy="7404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Omni Pro Sprayer</w:t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5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Omni Pro Sprayer</w:t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3110</wp:posOffset>
                </wp:positionH>
                <wp:positionV relativeFrom="paragraph">
                  <wp:posOffset>17145</wp:posOffset>
                </wp:positionV>
                <wp:extent cx="3552190" cy="69469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ttery 12 volt – 7 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Son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ttery 12 volt – 7 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Soni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</wp:posOffset>
                </wp:positionV>
                <wp:extent cx="3552190" cy="10375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r Charger 12 Volt – Round Ti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garette Lighter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r Charger 12 Volt – Round Ti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garette Lighter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</wp:posOffset>
                </wp:positionV>
                <wp:extent cx="1087120" cy="103949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4678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81.85pt;mso-wrap-distance-left:9.05pt;mso-wrap-distance-right:9.05pt;mso-wrap-distance-top:0pt;mso-wrap-distance-bottom:0pt;margin-top: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94678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4365</wp:posOffset>
                </wp:positionH>
                <wp:positionV relativeFrom="paragraph">
                  <wp:posOffset>21590</wp:posOffset>
                </wp:positionV>
                <wp:extent cx="1126490" cy="73723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6445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8.05pt;mso-wrap-distance-left:9.05pt;mso-wrap-distance-right:9.05pt;mso-wrap-distance-top:0pt;mso-wrap-distance-bottom:0pt;margin-top:1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6445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52190" cy="5803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6A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ode 6 amp – 12 v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6A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ode 6 amp – 12 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4365</wp:posOffset>
                </wp:positionH>
                <wp:positionV relativeFrom="paragraph">
                  <wp:posOffset>123190</wp:posOffset>
                </wp:positionV>
                <wp:extent cx="1083310" cy="5715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55372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45pt;mso-wrap-distance-left:9.05pt;mso-wrap-distance-right:9.05pt;mso-wrap-distance-top:0pt;mso-wrap-distance-bottom:0pt;margin-top:9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55372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0190</wp:posOffset>
                </wp:positionH>
                <wp:positionV relativeFrom="paragraph">
                  <wp:posOffset>23495</wp:posOffset>
                </wp:positionV>
                <wp:extent cx="3552190" cy="10375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9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r Charger 12 Vol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quare Plu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garette Lighter Plu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9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r Charger 12 Vol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quare Plu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garette Lighter Plu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8935</wp:posOffset>
                </wp:positionH>
                <wp:positionV relativeFrom="paragraph">
                  <wp:posOffset>142240</wp:posOffset>
                </wp:positionV>
                <wp:extent cx="1133475" cy="78422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9151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1.75pt;mso-wrap-distance-left:9.05pt;mso-wrap-distance-right:9.05pt;mso-wrap-distance-top:0pt;mso-wrap-distance-bottom:0pt;margin-top:11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9151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52190" cy="5803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F-AGC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10 amp AG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F-AGC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10 amp AG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4365</wp:posOffset>
                </wp:positionH>
                <wp:positionV relativeFrom="paragraph">
                  <wp:posOffset>78740</wp:posOffset>
                </wp:positionV>
                <wp:extent cx="1332865" cy="48450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39179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8.15pt;mso-wrap-distance-left:9.05pt;mso-wrap-distance-right:9.05pt;mso-wrap-distance-top:0pt;mso-wrap-distance-bottom:0pt;margin-top:6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39179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grayscl/>
                                    </a:blip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3110</wp:posOffset>
                </wp:positionH>
                <wp:positionV relativeFrom="paragraph">
                  <wp:posOffset>93345</wp:posOffset>
                </wp:positionV>
                <wp:extent cx="3552190" cy="58039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Hold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Hold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4365</wp:posOffset>
                </wp:positionH>
                <wp:positionV relativeFrom="paragraph">
                  <wp:posOffset>97790</wp:posOffset>
                </wp:positionV>
                <wp:extent cx="988060" cy="58737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49466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46.25pt;mso-wrap-distance-left:9.05pt;mso-wrap-distance-right:9.05pt;mso-wrap-distance-top:0pt;mso-wrap-distance-bottom:0pt;margin-top:7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49466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552190" cy="69469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w/ Alligator Clip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 Cigarette Lighter Plu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apter w/ Alligator Clip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r Cigarette Lighter Plu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</wp:posOffset>
                </wp:positionV>
                <wp:extent cx="944880" cy="6819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58928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3.7pt;mso-wrap-distance-left:9.05pt;mso-wrap-distance-right:9.05pt;mso-wrap-distance-top:0pt;mso-wrap-distance-bottom:0pt;margin-top:2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58928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552190" cy="69469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cker Switch - Omni 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cker Switch - Omni 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594995" cy="67056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7785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2.8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77850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552190" cy="6946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e Plate – Omni Pro Spray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e Plate – Omni Pro Spray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788670" cy="6858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59309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4pt;mso-wrap-distance-left:9.05pt;mso-wrap-distance-right:9.05pt;mso-wrap-distance-top:0pt;mso-wrap-distance-bottom:0pt;margin-top:1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593090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6946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Jack - Omni 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– New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Jack - Omni 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– New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826135" cy="6743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58166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1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58166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190</wp:posOffset>
                </wp:positionH>
                <wp:positionV relativeFrom="paragraph">
                  <wp:posOffset>87630</wp:posOffset>
                </wp:positionV>
                <wp:extent cx="3552190" cy="6946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32 x 1-1/4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tton Head Socket -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32 x 1-1/4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tton Head Socket -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080770" cy="61214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51943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8.2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51943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53110</wp:posOffset>
                </wp:positionH>
                <wp:positionV relativeFrom="paragraph">
                  <wp:posOffset>-7620</wp:posOffset>
                </wp:positionV>
                <wp:extent cx="3552190" cy="69469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Jack - Omni 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 volt – Round - Old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0.6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Jack - Omni 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 volt – Round - Old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065</wp:posOffset>
                </wp:positionH>
                <wp:positionV relativeFrom="paragraph">
                  <wp:posOffset>-3175</wp:posOffset>
                </wp:positionV>
                <wp:extent cx="978535" cy="63817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545465"/>
                                  <wp:effectExtent l="0" t="0" r="0" b="0"/>
                                  <wp:docPr id="1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0.25pt;mso-wrap-distance-left:9.05pt;mso-wrap-distance-right:9.05pt;mso-wrap-distance-top:0pt;mso-wrap-distance-bottom:0pt;margin-top:-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545465"/>
                            <wp:effectExtent l="0" t="0" r="0" b="0"/>
                            <wp:docPr id="12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0190</wp:posOffset>
                </wp:positionH>
                <wp:positionV relativeFrom="paragraph">
                  <wp:posOffset>43180</wp:posOffset>
                </wp:positionV>
                <wp:extent cx="3552190" cy="58039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 –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 –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523875" cy="39687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" cy="304165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2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" cy="304165"/>
                            <wp:effectExtent l="0" t="0" r="0" b="0"/>
                            <wp:docPr id="1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52190" cy="5803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le Cap – 3/8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xle Cap – 3/8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908685" cy="55753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64820"/>
                                  <wp:effectExtent l="0" t="0" r="0" b="0"/>
                                  <wp:docPr id="1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9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64820"/>
                            <wp:effectExtent l="0" t="0" r="0" b="0"/>
                            <wp:docPr id="1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552190" cy="6946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 – 3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 –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190</wp:posOffset>
                </wp:positionH>
                <wp:positionV relativeFrom="paragraph">
                  <wp:posOffset>716280</wp:posOffset>
                </wp:positionV>
                <wp:extent cx="3552190" cy="58039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10-32 Hex Nylock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6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10-32 Hex Nylock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86760</wp:posOffset>
                </wp:positionH>
                <wp:positionV relativeFrom="paragraph">
                  <wp:posOffset>720725</wp:posOffset>
                </wp:positionV>
                <wp:extent cx="642620" cy="54419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1485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2.85pt;mso-wrap-distance-left:9.05pt;mso-wrap-distance-right:9.05pt;mso-wrap-distance-top:0pt;mso-wrap-distance-bottom:0pt;margin-top:56.7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1485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8935</wp:posOffset>
                </wp:positionH>
                <wp:positionV relativeFrom="paragraph">
                  <wp:posOffset>1406525</wp:posOffset>
                </wp:positionV>
                <wp:extent cx="678815" cy="422275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29565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3.25pt;mso-wrap-distance-left:9.05pt;mso-wrap-distance-right:9.05pt;mso-wrap-distance-top:0pt;mso-wrap-distance-bottom:0pt;margin-top:110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29565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8935</wp:posOffset>
                </wp:positionH>
                <wp:positionV relativeFrom="paragraph">
                  <wp:posOffset>1978025</wp:posOffset>
                </wp:positionV>
                <wp:extent cx="1078865" cy="49276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400050"/>
                                  <wp:effectExtent l="0" t="0" r="0" b="0"/>
                                  <wp:docPr id="1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8.8pt;mso-wrap-distance-left:9.05pt;mso-wrap-distance-right:9.05pt;mso-wrap-distance-top:0pt;mso-wrap-distance-bottom:0pt;margin-top:155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400050"/>
                            <wp:effectExtent l="0" t="0" r="0" b="0"/>
                            <wp:docPr id="1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8935</wp:posOffset>
                </wp:positionH>
                <wp:positionV relativeFrom="paragraph">
                  <wp:posOffset>2663825</wp:posOffset>
                </wp:positionV>
                <wp:extent cx="1084580" cy="573405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480695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5.15pt;mso-wrap-distance-left:9.05pt;mso-wrap-distance-right:9.05pt;mso-wrap-distance-top:0pt;mso-wrap-distance-bottom:0pt;margin-top:209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480695"/>
                            <wp:effectExtent l="0" t="0" r="0" b="0"/>
                            <wp:docPr id="1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8935</wp:posOffset>
                </wp:positionH>
                <wp:positionV relativeFrom="paragraph">
                  <wp:posOffset>149225</wp:posOffset>
                </wp:positionV>
                <wp:extent cx="735965" cy="57277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480060"/>
                                  <wp:effectExtent l="0" t="0" r="0" b="0"/>
                                  <wp:docPr id="1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5.1pt;mso-wrap-distance-left:9.05pt;mso-wrap-distance-right:9.05pt;mso-wrap-distance-top:0pt;mso-wrap-distance-bottom:0pt;margin-top:11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480060"/>
                            <wp:effectExtent l="0" t="0" r="0" b="0"/>
                            <wp:docPr id="1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69469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XHA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luminum Rod 3/8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XHA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luminum Rod 3/8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1257300" cy="6858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8257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4" t="-328" r="-10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75” for Sprayer Ax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82575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4" t="-328" r="-10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75” for Sprayer Ax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53110</wp:posOffset>
                </wp:positionH>
                <wp:positionV relativeFrom="paragraph">
                  <wp:posOffset>36830</wp:posOffset>
                </wp:positionV>
                <wp:extent cx="3552190" cy="58039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eel 6” – Omni Pro Spr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eel 6” – Omni Pro S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704215" cy="578485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48577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5.55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48577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0190</wp:posOffset>
                </wp:positionH>
                <wp:positionV relativeFrom="paragraph">
                  <wp:posOffset>119380</wp:posOffset>
                </wp:positionV>
                <wp:extent cx="3552190" cy="58039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Spacer 7/16” x 7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Spacer 7/16” x 7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552190" cy="92329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dable Handle – Omni 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dable Handle – Omni 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ew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641350" cy="100647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16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9.25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16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552190" cy="69469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ouble Stick Tape 3M VH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ouble Stick Tape 3M VH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641350" cy="1006475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9.2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1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53110</wp:posOffset>
                </wp:positionH>
                <wp:positionV relativeFrom="paragraph">
                  <wp:posOffset>62230</wp:posOffset>
                </wp:positionV>
                <wp:extent cx="3552190" cy="8089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dable Handle – Omni 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SCONTIN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dable Handle – Omni 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0190</wp:posOffset>
                </wp:positionH>
                <wp:positionV relativeFrom="paragraph">
                  <wp:posOffset>62230</wp:posOffset>
                </wp:positionV>
                <wp:extent cx="3552190" cy="80899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Motor Manifold B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Motor Manifold B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00710</wp:posOffset>
                </wp:positionH>
                <wp:positionV relativeFrom="paragraph">
                  <wp:posOffset>-421005</wp:posOffset>
                </wp:positionV>
                <wp:extent cx="6958330" cy="740410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Omni Pro Sprayer</w:t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33.1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Omni Pro Sprayer</w:t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552190" cy="80899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1 amp A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in 115VAC sprayers onl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1 amp AG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in 115VAC sprayers onl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3110</wp:posOffset>
                </wp:positionH>
                <wp:positionV relativeFrom="paragraph">
                  <wp:posOffset>131445</wp:posOffset>
                </wp:positionV>
                <wp:extent cx="3552190" cy="183769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P3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FloJet D3631V131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5PSI Internal By-pass - 1.50GP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15VAC motor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on Diaphragm &amp; Check 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sed with 115VAC sprayers onl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ve Chamber:</w:t>
                              <w:tab/>
                              <w:tab/>
                              <w:t>PF20914-00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m &amp; Diaphragm Kit: </w:t>
                              <w:tab/>
                              <w:t>PF21022-02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Housing:</w:t>
                              <w:tab/>
                              <w:tab/>
                              <w:t>PFDH31V13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P3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FloJet D3631V131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5PSI Internal By-pass - 1.50GP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15VAC motor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on Diaphragm &amp; Check Valve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sed with 115VAC sprayers onl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pair Parts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ve Chamber:</w:t>
                        <w:tab/>
                        <w:tab/>
                        <w:t>PF20914-002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m &amp; Diaphragm Kit: </w:t>
                        <w:tab/>
                        <w:t>PF21022-022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Housing:</w:t>
                        <w:tab/>
                        <w:tab/>
                        <w:t>PFDH31V13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4365</wp:posOffset>
                </wp:positionH>
                <wp:positionV relativeFrom="paragraph">
                  <wp:posOffset>135890</wp:posOffset>
                </wp:positionV>
                <wp:extent cx="1188720" cy="13716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22045"/>
                                  <wp:effectExtent l="0" t="0" r="0" b="0"/>
                                  <wp:docPr id="1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22045"/>
                            <wp:effectExtent l="0" t="0" r="0" b="0"/>
                            <wp:docPr id="1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1332865" cy="484505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391795"/>
                                  <wp:effectExtent l="0" t="0" r="0" b="0"/>
                                  <wp:docPr id="1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grayscl/>
                                          </a:blip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8.15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391795"/>
                            <wp:effectExtent l="0" t="0" r="0" b="0"/>
                            <wp:docPr id="1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>
                                      <a:grayscl/>
                                    </a:blip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0190</wp:posOffset>
                </wp:positionH>
                <wp:positionV relativeFrom="paragraph">
                  <wp:posOffset>55245</wp:posOffset>
                </wp:positionV>
                <wp:extent cx="3552190" cy="1037590"/>
                <wp:effectExtent l="0" t="0" r="0" b="0"/>
                <wp:wrapNone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– Detac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with 115VAC sprayers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4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ower Cord – Detac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quare 3-Prong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with 115VAC sprayers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8935</wp:posOffset>
                </wp:positionH>
                <wp:positionV relativeFrom="paragraph">
                  <wp:posOffset>27940</wp:posOffset>
                </wp:positionV>
                <wp:extent cx="1379220" cy="855345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762635"/>
                                  <wp:effectExtent l="0" t="0" r="0" b="0"/>
                                  <wp:docPr id="1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67.35pt;mso-wrap-distance-left:9.05pt;mso-wrap-distance-right:9.05pt;mso-wrap-distance-top:0pt;mso-wrap-distance-bottom:0pt;margin-top: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762635"/>
                            <wp:effectExtent l="0" t="0" r="0" b="0"/>
                            <wp:docPr id="18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353695</wp:posOffset>
                </wp:positionV>
                <wp:extent cx="3552190" cy="1285875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und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UNREGULATED TRANSFORM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1.25pt;mso-wrap-distance-left:9.05pt;mso-wrap-distance-right:9.05pt;mso-wrap-distance-top:0pt;mso-wrap-distance-bottom:0pt;margin-top:27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und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UNREGULATED TRANSFORM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190</wp:posOffset>
                </wp:positionH>
                <wp:positionV relativeFrom="paragraph">
                  <wp:posOffset>353695</wp:posOffset>
                </wp:positionV>
                <wp:extent cx="3552190" cy="126619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Heading5Char"/>
                                <w:b/>
                                <w:sz w:val="24"/>
                                <w:szCs w:val="24"/>
                              </w:rPr>
                              <w:t xml:space="preserve">UNREGULATE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ANSFORM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Plug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Style w:val="Heading5Char"/>
                          <w:b/>
                          <w:sz w:val="24"/>
                          <w:szCs w:val="24"/>
                        </w:rPr>
                        <w:t xml:space="preserve">UNREGULATED </w:t>
                      </w:r>
                      <w:r>
                        <w:rPr>
                          <w:sz w:val="24"/>
                          <w:szCs w:val="24"/>
                        </w:rPr>
                        <w:t>TRANSFORM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0190</wp:posOffset>
                </wp:positionH>
                <wp:positionV relativeFrom="paragraph">
                  <wp:posOffset>1610995</wp:posOffset>
                </wp:positionV>
                <wp:extent cx="3552190" cy="183769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WITCHMODE TAPER CHARG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2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WITCHMODE TAPER CHARG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4365</wp:posOffset>
                </wp:positionH>
                <wp:positionV relativeFrom="paragraph">
                  <wp:posOffset>472440</wp:posOffset>
                </wp:positionV>
                <wp:extent cx="1089660" cy="68961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96900"/>
                                  <wp:effectExtent l="0" t="0" r="0" b="0"/>
                                  <wp:docPr id="18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4.3pt;mso-wrap-distance-left:9.05pt;mso-wrap-distance-right:9.05pt;mso-wrap-distance-top:0pt;mso-wrap-distance-bottom:0pt;margin-top:3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596900"/>
                            <wp:effectExtent l="0" t="0" r="0" b="0"/>
                            <wp:docPr id="19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53110</wp:posOffset>
                </wp:positionH>
                <wp:positionV relativeFrom="paragraph">
                  <wp:posOffset>1610995</wp:posOffset>
                </wp:positionV>
                <wp:extent cx="3552190" cy="183769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und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SWITCHMODE TAP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2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und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SWITCHMODE TAP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53110</wp:posOffset>
                </wp:positionH>
                <wp:positionV relativeFrom="paragraph">
                  <wp:posOffset>3439795</wp:posOffset>
                </wp:positionV>
                <wp:extent cx="3552190" cy="160909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27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53110</wp:posOffset>
                </wp:positionH>
                <wp:positionV relativeFrom="paragraph">
                  <wp:posOffset>5039995</wp:posOffset>
                </wp:positionV>
                <wp:extent cx="3552190" cy="138049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9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0190</wp:posOffset>
                </wp:positionH>
                <wp:positionV relativeFrom="paragraph">
                  <wp:posOffset>5039995</wp:posOffset>
                </wp:positionV>
                <wp:extent cx="3552190" cy="138049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9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0190</wp:posOffset>
                </wp:positionH>
                <wp:positionV relativeFrom="paragraph">
                  <wp:posOffset>3439795</wp:posOffset>
                </wp:positionV>
                <wp:extent cx="3552190" cy="160909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27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20065</wp:posOffset>
                </wp:positionH>
                <wp:positionV relativeFrom="paragraph">
                  <wp:posOffset>1615440</wp:posOffset>
                </wp:positionV>
                <wp:extent cx="1132840" cy="149098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398270"/>
                                  <wp:effectExtent l="0" t="0" r="0" b="0"/>
                                  <wp:docPr id="1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7.4pt;mso-wrap-distance-left:9.05pt;mso-wrap-distance-right:9.05pt;mso-wrap-distance-top:0pt;mso-wrap-distance-bottom:0pt;margin-top:12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398270"/>
                            <wp:effectExtent l="0" t="0" r="0" b="0"/>
                            <wp:docPr id="19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8935</wp:posOffset>
                </wp:positionH>
                <wp:positionV relativeFrom="paragraph">
                  <wp:posOffset>1729740</wp:posOffset>
                </wp:positionV>
                <wp:extent cx="1240155" cy="1010285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17575"/>
                                  <wp:effectExtent l="0" t="0" r="0" b="0"/>
                                  <wp:docPr id="2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79.55pt;mso-wrap-distance-left:9.05pt;mso-wrap-distance-right:9.05pt;mso-wrap-distance-top:0pt;mso-wrap-distance-bottom:0pt;margin-top:13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17575"/>
                            <wp:effectExtent l="0" t="0" r="0" b="0"/>
                            <wp:docPr id="20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4635</wp:posOffset>
                </wp:positionH>
                <wp:positionV relativeFrom="paragraph">
                  <wp:posOffset>358140</wp:posOffset>
                </wp:positionV>
                <wp:extent cx="1208405" cy="1047115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954405"/>
                                  <wp:effectExtent l="0" t="0" r="0" b="0"/>
                                  <wp:docPr id="2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82.45pt;mso-wrap-distance-left:9.05pt;mso-wrap-distance-right:9.05pt;mso-wrap-distance-top:0pt;mso-wrap-distance-bottom:0pt;margin-top:28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954405"/>
                            <wp:effectExtent l="0" t="0" r="0" b="0"/>
                            <wp:docPr id="20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42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image" Target="media/image45.jpe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11:00Z</dcterms:created>
  <dc:creator>Greg Barnett</dc:creator>
  <dc:description/>
  <cp:keywords/>
  <dc:language>en-US</dc:language>
  <cp:lastModifiedBy>gregb</cp:lastModifiedBy>
  <cp:lastPrinted>2007-04-19T16:40:00Z</cp:lastPrinted>
  <dcterms:modified xsi:type="dcterms:W3CDTF">2008-07-29T21:17:00Z</dcterms:modified>
  <cp:revision>27</cp:revision>
  <dc:subject>Parts Catalog</dc:subject>
  <dc:title>Section 19</dc:title>
</cp:coreProperties>
</file>